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1"/>
      </w:tblGrid>
      <w:tr>
        <w:trPr>
          <w:trHeight w:val="33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585595" cy="214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92" t="8405" r="33292" b="3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карт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 районного конкура «Лучший учитель года Авиастроительного и Ново-Савиновского районов - 2014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агадулл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ульчачак Нургаяз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____________________________________________ )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32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йон город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ово-Савиновский</w:t>
            </w:r>
          </w:p>
        </w:tc>
      </w:tr>
      <w:tr>
        <w:trPr>
          <w:trHeight w:val="27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</w:t>
            </w:r>
            <w:r>
              <w:rPr/>
              <w:t>22.01.1989</w:t>
            </w:r>
          </w:p>
        </w:tc>
      </w:tr>
      <w:tr>
        <w:trPr>
          <w:trHeight w:val="27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ировская обл., Малмыжский р-н, с.Старый Ирюк</w:t>
            </w:r>
          </w:p>
        </w:tc>
      </w:tr>
      <w:tr>
        <w:trPr>
          <w:trHeight w:val="27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https://sites.google.com/site/sajtgulcacaknurgaazovny/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77 с углубленным изучением отдельных предметов» Ново-Савиновского района г.Казани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итель татарского языка и литературы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подаваемые предмет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Татарский язык и литература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лассный руководитель 7 Б класса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2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рант «Мой новый учитель», 2011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ослужной список (места и сроки работы за последние 10 лет)</w:t>
            </w:r>
            <w:r>
              <w:rPr/>
              <w:t> 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177 с углубленным изучением отдельных предметов» Ново-Савиновского района г.Казани (с 22.08.2011 по настоящее время)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рский государственный гуманитарно-педагогический университет, 2011 год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 «родной (татарский) язык и литература», квалификация «учитель татарского языка и литературы»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Аспирант 3 курса Казанского (Приволжского) Федерального Университета при кафедре татарской литературы и методики преподавания (с 2011 по 2014 год). 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Знание иностранных языков (укажите уровень владения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нглийский (со словарем)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еная степень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фаэль Мустафин – литературовед и литературный критик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а любви. (Стихи, фольклор, песни). Казань, 2010 – 144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Мустафин – исследователь героизма и творчества Мусы Джалиля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усский язык и литература в тюркоязычном мире. Материалы Международной научно-практической конференции  - Казань: Отечество, 2012. – 504 с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232-23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ценный вклад Рафаэля Мустафина в изучение героической судьбы Мусы Джалиля.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ическая филология и татарская литературоведческая наука: актуальные проблемы и перспективы развития: сборник материалов Международной научно-практической конференции. - Казань: Казан.ун-т, 2012. – 314 с. – С.218-22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Рафаэлем Мустафиным доброй памяти и честной жизни жертв несправедливости. - Татарская  лингвокультурология: проблемы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спектив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Всероссийской научно-практической конференции. – Казань: Вестфалика, 2013. – 423 с. – С.282-28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итическое наследие Р.Мустафина. - Теоретические и практические вопросы развития научной мысли в современном мире: сборник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еждународной научно-практической конференции. – Уфа: РИЦ БашГу, 2013. – 322 с. – С.279-28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ждый должен знать свою историю..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в контексте межкультурных и национальных взаимосвязей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заочной научно-практической конференции (Казань, 1 июня 2013 г.) – Казань: КГМУ, 2013. – 108 с. – С.88-9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.Мустафин – критик се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– на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еков.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Международная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хранение и развитие родных языков в условиях многонационального государства: проблемы и перспекти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Рафаэля Мустафина в развитие джалиловедения. - Актуальные направления фундаментальных и приклад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мужем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(имена и возраст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Хобб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Чтение книг, отдых на природе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ртивные увлече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ыжи, бег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ценические таланты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юблю петь и танцевать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ий адрес с индексом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26, г.Казань, ул.Мусина, дом 17.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машний адрес с индексом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420111, г.Казань, ул.Пушкина 32 А, ком. 229. 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Рабочий телефон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(843) 523-29-90, 523-30-06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машний телефон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обильный телефон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8-9276706316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Факс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3) 523-29-90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hyperlink r:id="rId3"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7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6AC3"/>
                  <w:shd w:fill="FFFFFF" w:val="clear"/>
                </w:rPr>
                <w:t>4823003144@tatar.mail.ru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sagadullina</w:t>
            </w:r>
            <w:r>
              <w:rPr/>
              <w:t>198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https://sites.google.com/site/sajtgulcacaknurgaazovny/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школьного сайта в Интер</w:t>
              <w:softHyphen/>
              <w:t>нет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http://sch177kazan.ucoz.ru/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аспорт (серия, номер, кем и ко</w:t>
              <w:softHyphen/>
              <w:t>гда выдан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ИНН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75" w:after="7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 спрятано в каждом ребенке, и наша задача - помочь ему вспыхнуть!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Я из династии педагогов, хорошо знаю труд учителя.  Меня привлекает работа и общение с детьми. Вместе с детьми расту и я, передавая им свой жизненный опыт и знания. 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оммуникабельность, активность, добросовестность, справедливость, любовь к детям и к своей профессии, стремление к профессиональному и личностному росту, толерантность, способность к самообразованию. </w:t>
            </w:r>
          </w:p>
        </w:tc>
      </w:tr>
      <w:tr>
        <w:trPr>
          <w:trHeight w:val="14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В чем, по мнению участника, со</w:t>
              <w:softHyphen/>
              <w:t>стоит основная миссия победителя конкурса «Лучший учитель года города Казани»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спространение нового педагогического опыта, полученного в ходе конкурса. Как победитель конкурса считаю, что нужно быть активным участником всех новых веяний в образовании, показывать лучший пример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60"/>
      </w:tblGrid>
      <w:tr>
        <w:trPr>
          <w:trHeight w:val="115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30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</w:t>
        <w:softHyphen/>
        <w:t>тверждаю: __________________      (</w:t>
      </w:r>
      <w:r>
        <w:rPr>
          <w:rFonts w:cs="Times New Roman" w:ascii="Times New Roman" w:hAnsi="Times New Roman"/>
          <w:sz w:val="28"/>
          <w:szCs w:val="28"/>
          <w:u w:val="single"/>
        </w:rPr>
        <w:t>Сагадуллина Гульчачак Нургаязов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177@mail.ru" TargetMode="External"/><Relationship Id="rId4" Type="http://schemas.openxmlformats.org/officeDocument/2006/relationships/hyperlink" Target="mailto:4823003144@tatar.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6:00Z</dcterms:created>
  <dc:creator>Алсу</dc:creator>
  <dc:description/>
  <cp:keywords/>
  <dc:language>en-US</dc:language>
  <cp:lastModifiedBy>Гуля</cp:lastModifiedBy>
  <cp:lastPrinted>2014-01-20T14:02:00Z</cp:lastPrinted>
  <dcterms:modified xsi:type="dcterms:W3CDTF">2014-01-28T17:26:00Z</dcterms:modified>
  <cp:revision>27</cp:revision>
  <dc:subject/>
  <dc:title/>
</cp:coreProperties>
</file>